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  <w:t>Zarządzenie Nr 5 / 06</w:t>
      </w:r>
    </w:p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  <w:t>Burmistrza Lidzbarka</w:t>
      </w:r>
    </w:p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  <w:t>z dnia 10 lutego 2006r.</w:t>
      </w:r>
    </w:p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720" w:right="72" w:hanging="720"/>
        <w:jc w:val="center"/>
        <w:rPr/>
      </w:pPr>
      <w:r>
        <w:rPr/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  <w:t>w sprawie zmiany zarządzenia Nr 2 / 2002r. Burmistrza Lidzbarka z dnia 16 sierpnia 2002r. w sprawie ustalenia dokumentacji przyjętych zasad (polityki) prowadzenia rachunkowości.</w:t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  <w:t>Na podstawie art. 10 ust. 1 ustawy z dnia 29 września 1994r. o rachunkowości (Dz. U. z 2002r. Nr 76 poz. 694 z późn. zm.) zarządzam, co następuje:</w:t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ind w:left="720" w:right="72" w:hanging="0"/>
        <w:rPr>
          <w:sz w:val="24"/>
        </w:rPr>
      </w:pPr>
      <w:r>
        <w:rPr>
          <w:sz w:val="24"/>
        </w:rPr>
        <w:t>W zarządzeniu Nr 2 / 2002 Burmistrza Lidzbarka z dnia 16 sierpnia 2002r. w sprawie ustalenia dokumentacji przyjętych zasad (polityki) prowadzenia rachunkowości z późn. zm. zmienia się § 3 pkt 4, który otrzymuje brzmienie:</w:t>
      </w:r>
    </w:p>
    <w:p>
      <w:pPr>
        <w:pStyle w:val="TextBody"/>
        <w:ind w:left="720" w:right="72" w:hanging="0"/>
        <w:rPr>
          <w:sz w:val="24"/>
        </w:rPr>
      </w:pPr>
      <w:r>
        <w:rPr>
          <w:sz w:val="24"/>
        </w:rPr>
        <w:t>Zapisy na koncie „Rozrachunki z odbiorcami i dostawcami” dokonuje się w momencie otrzymania faktury i ewidencjonuje się na koncie 201 „rozrachunki z dostawcami i odbiorcami po stronie Ma z podziałem na poszczególnych kontrahentów, oraz na koncie 400 „koszty według rodzaju” po stronie Wn.</w:t>
      </w:r>
    </w:p>
    <w:p>
      <w:pPr>
        <w:pStyle w:val="TextBody"/>
        <w:ind w:left="720"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  <w:t>Zarządzenie wchodzi w życie z dniem podjęcia i obowiązuje od 01.01.2006r.</w:t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720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66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72" w:firstLine="6660"/>
        <w:jc w:val="left"/>
        <w:rPr>
          <w:sz w:val="24"/>
        </w:rPr>
      </w:pPr>
      <w:r>
        <w:rPr>
          <w:sz w:val="24"/>
        </w:rPr>
        <w:t>Burmistrz Lidzbarka</w:t>
      </w:r>
    </w:p>
    <w:p>
      <w:pPr>
        <w:pStyle w:val="TextBody"/>
        <w:ind w:right="72" w:firstLine="6660"/>
        <w:jc w:val="left"/>
        <w:rPr/>
      </w:pPr>
      <w:r>
        <w:rPr>
          <w:sz w:val="24"/>
        </w:rPr>
        <w:t>Piotr Kramkowski</w:t>
      </w:r>
    </w:p>
    <w:p>
      <w:pPr>
        <w:pStyle w:val="TextBody"/>
        <w:ind w:right="72" w:firstLine="66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4:00Z</dcterms:created>
  <dc:creator>Bip</dc:creator>
  <dc:description/>
  <dc:language>en-US</dc:language>
  <cp:lastModifiedBy>Bip</cp:lastModifiedBy>
  <dcterms:modified xsi:type="dcterms:W3CDTF">2006-04-24T10:24:00Z</dcterms:modified>
  <cp:revision>2</cp:revision>
  <dc:subject/>
  <dc:title/>
</cp:coreProperties>
</file>